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1843" w:hRule="exact"/>
        </w:trPr>
        <w:tc>
          <w:tcPr>
            <w:tcW w:w="10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86560</wp:posOffset>
                      </wp:positionV>
                      <wp:extent cx="6643370" cy="1170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3370" cy="1170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2"/>
                                  </w:tblGrid>
                                  <w:tr>
                                    <w:trPr>
                                      <w:trHeight w:val="1843" w:hRule="exact"/>
                                    </w:trPr>
                                    <w:tc>
                                      <w:tcPr>
                                        <w:tcW w:w="104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Prof.dr. sc. Romana Jerković, dr.m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Predsjednica Upravnog vijeć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 Opatija 23.04.2021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1pt;height:92.15pt;mso-wrap-distance-left:0pt;mso-wrap-distance-right:9pt;mso-wrap-distance-top:0pt;mso-wrap-distance-bottom:0pt;margin-top:132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10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f.dr. sc. Romana Jerković, dr.m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edsjednica Upravnog vijeć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 Opatija 23.04.2021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34" w:hRule="exact"/>
        </w:trPr>
        <w:tc>
          <w:tcPr>
            <w:tcW w:w="10678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   O   Z   I   V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Pozivamo Vas na 41. sjednicu Upravnog vijeća Bolnice, koja će se održati u utorak 27.04.2021. elektronskim putem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244" w:hRule="exact"/>
        </w:trPr>
        <w:tc>
          <w:tcPr>
            <w:tcW w:w="10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jedlog dnevnog red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vajanje Zapisnika sa 40. sjednice Upravnog vijeć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vajanje financijskog izvješća za ožujak  i kvartalnog od siječnja do ožuj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zmjena plana nabave za 2021.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uka o potrebi zapošljavanja 1(jednog) pomoćnog kuhinjskog radnika/ce na neodređeno vrijeme na upražnjeno radno mjesto radi odlaska u mirovinu radn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luka o potrebi zapošljavanja 1 (jednog) recepcionera na neodređeno vrijeme radi sporazumnog otkaza  radn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uka o potrebi zapošljavanja 1 (jednog) inženjera/ke medicinske radiologije na određeno vrijeme radi zamje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uka o potrebi zapošljavanja o potrebi zapošljavanja 1 (jedne) spremačice na određeno vrijeme na upražnjeno radno mjesto radi bolovanj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jestitelj za točke  ravnatelj prof.dr.sc. Viktor Peršić, dr.med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stitelj za točku  1, je prof.dr.sc. Viktor Peršić, dr.m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040" w:hRule="exact"/>
        </w:trPr>
        <w:tc>
          <w:tcPr>
            <w:tcW w:w="10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 poštovanjem,                                                              PREDSJEDNICA UPRAVNOG VIJEĆ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of.dr.sc. Jerković Romana, dr.med.v.r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40" w:hRule="exact"/>
        </w:trPr>
        <w:tc>
          <w:tcPr>
            <w:tcW w:w="10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harChar3">
    <w:name w:val="Char Char3"/>
    <w:basedOn w:val="Zadanifontodlomka"/>
    <w:qFormat/>
    <w:rPr>
      <w:b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41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8:00Z</dcterms:created>
  <dc:creator>Saša Radišić</dc:creator>
  <dc:description/>
  <cp:keywords/>
  <dc:language>en-US</dc:language>
  <cp:lastModifiedBy>sziganto</cp:lastModifiedBy>
  <cp:lastPrinted>2021-04-23T12:48:00Z</cp:lastPrinted>
  <dcterms:modified xsi:type="dcterms:W3CDTF">2021-04-23T10:49:00Z</dcterms:modified>
  <cp:revision>562</cp:revision>
  <dc:subject/>
  <dc:title/>
</cp:coreProperties>
</file>